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11 </w:t>
      </w:r>
      <w:r>
        <w:rPr>
          <w:rFonts w:cs="Arial" w:ascii="Arial" w:hAnsi="Arial"/>
          <w:sz w:val="28"/>
          <w:szCs w:val="28"/>
          <w:lang w:val="en-US"/>
        </w:rPr>
        <w:t xml:space="preserve">shtator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sq-AL"/>
        </w:rPr>
        <w:t>sot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  <w:lang w:val="sq-AL"/>
        </w:rPr>
        <w:t>në orën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:00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q-AL"/>
        </w:rPr>
        <w:t>Qendrën për Shtyp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9-11T10:45:00Z</dcterms:modified>
  <cp:revision>5</cp:revision>
  <dc:subject/>
  <dc:title/>
</cp:coreProperties>
</file>